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-540" w:firstLine="5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5800</wp:posOffset>
            </wp:positionV>
            <wp:extent cx="7623175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ind w:left="-540" w:firstLine="540"/>
        <w:jc w:val="both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hd w:fill="FFFFFF" w:val="clear"/>
        <w:ind w:left="-54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180"/>
        <w:jc w:val="both"/>
        <w:rPr/>
      </w:pPr>
      <w:r>
        <w:rPr/>
        <w:t xml:space="preserve">     </w:t>
      </w:r>
      <w:r>
        <w:rPr/>
        <w:t xml:space="preserve">Настоящее Положение регламентирует содержание текущей и промежуточной итоговой аттестации учащихся начальной школы, в классах, реализующих ФГОС, и разработано </w:t>
        <w:br/>
        <w:t xml:space="preserve">в соответствии с: Федеральным Законом  «Об образовании в Российской Федерации» </w:t>
        <w:br/>
        <w:t xml:space="preserve">от 29.12.2012 № 273-ФЗ; «Порядком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(приказ Министерства образования </w:t>
        <w:br/>
        <w:t>и науки Российской Федерации от 30.08. 2013г № 1015); методическим письмом Министерства общего и профессионального образования РФ «Контроль и оценка результатов обучения в начальной школе» №1561/14-15 от 19.11.1998г.; Уставом школы.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беспечивает объективную оценку знаний каждого учащегося </w:t>
        <w:br/>
        <w:t>в соответствии с требованиями Федерального государственного образовательного стандарта.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устанавливает систему оценок, формы, порядок и периодичность текущего контроля и промежуточной аттестации.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текущего контроля и промежуточной аттестации являются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объективной информации об уровне достижения планируемых результатов освоения содержания учебных предметов начального общего образования и формирования универсальных учебных действий, соотнесение этого уровня с требованиями Федерального государственного образовательного стандарта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эффективной обратной связи, позволяющей осуществлять регулирование (управление) образовательным процессом.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учащихся включает в себя поурочное, потемное и почетвертное (полугодовое) оценивание освоения содержания учебных предметов начального общего образования.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едставляет собой тестирование, контрольные работы по предметам, которые проводятся по итогам учебного периода и комплексные работы на межпредметной основе.</w:t>
      </w:r>
    </w:p>
    <w:p>
      <w:pPr>
        <w:pStyle w:val="Style17"/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, методы, порядок текущего контроля, промежуточной и итоговой аттестации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ему контролю подлежат учащиеся 1-4 классов. 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учащихся 1-х классов в течение учебного года осуществляется качественно без фиксации их достижений в классных журналах в виде отметок по пятибалльной шкале.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 текущего контроля определяет учитель с учётом контингента учащихся, содержания учебного материала и используемых им образовательных технологий. Избранная форма текущего контроля указывается в рабочей программе по предмету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онные материалы на базовом и повышенном уровнях для оценки метапредметных и предметных результатов и форма проведения промежуточной аттестации разрабатываются и определяются ШМО учителей начальных классов.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обых случаях учащиеся могут быть освобождены от промежуточной аттестации: по состоянию здоровья; в связи с пребыванием в учреждениях санаторно-оздоровительного типа.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по индивидуальным учебным планам, аттестуются только </w:t>
        <w:br/>
        <w:t>по предметам, включенным в этот учебный план.</w:t>
      </w:r>
    </w:p>
    <w:p>
      <w:pPr>
        <w:pStyle w:val="Normal"/>
        <w:shd w:fill="FFFFFF" w:val="clear"/>
        <w:ind w:left="-540"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ind w:left="-540" w:firstLine="540"/>
        <w:jc w:val="both"/>
        <w:rPr>
          <w:b/>
          <w:b/>
          <w:bCs/>
        </w:rPr>
      </w:pPr>
      <w:r>
        <w:rPr>
          <w:b/>
          <w:bCs/>
        </w:rPr>
        <w:t>Оценка личностных, метапредметных  и предметных результатов</w:t>
      </w:r>
    </w:p>
    <w:p>
      <w:pPr>
        <w:pStyle w:val="Normal"/>
        <w:shd w:fill="FFFFFF" w:val="clear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ценка личностных результатов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результаты выпускников начальной школы на ступени начального образования в полном соответствии с требованиями ФГОС не подлежат итоговой отметке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объектами оценки личностных результатов учащихся являются внутренняя позиция, самооценка, личностная мотивация учебной деятельности, ориентация на моральные нормы их выполнения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личностных результатов учащегося осуществляется в ходе ежегодных мониторинговых исследований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овые исследования проводятся педагогом-психологом школы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полученная по итогам мониторинговых исследований личностного развития учащихся, является основанием для принятия управленческих решений при проектировании и реализации программ развития, программ поддержки образовательного процесса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и о личностном развитии учащихся регламентирован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ьные показатели личностного развития выдаются учащимся, </w:t>
        <w:br/>
        <w:t>их родителям (законным представителям), учителям для принятия решений о траектории обучения и её коррекции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ониторинговых исследованиях персональная информация является конфиденциальной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формированности личностных результатов проводится с учётом этических принципов охраны и защиты интересов ребёнка и конфиденциальности в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ки личностного развития применяются типовые методики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личностного развития учащихся фиксируются в карте психолого-педагогических наблюдений, составленной специалистами психологической службы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ндивидуального прогресса личностного развития учащихся, которым необходима специальная поддержка, проводится в процессе систематического наблюдения за ходом развития психического развития в форме возрастно-психологического консультирования и проводится психологом, имеющим профессиональную подготовку в области возрастной психологии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личностного развития учащихся, которым необходима специальная поддержка, осуществляется только по запросу родителей (законных представителей), учителей, администрации (при согласовании с родителями (законными представителями))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 о сформированности внутренней позиции, самооценки, личностной мотивации учебной деятельности, знания моральных норм и морально-этических суждений фиксируется в характеристике учащегося при переходе из начального звена в основное звено.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ценка метапредметных результат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м оценки метапредметных результатов служит сформированность регулятивных, коммуникативных и познавательных универсальных действий, т.е. таких умственных действий учащихся, которые направлены на анализ и управление своей познавательной деятельностью. К ним относятся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нимать и сохранять учебную цель и задачи, умение планировать собственную деятельность, умение контролировать и оценивать свои действия, проявлять инициативу и самостоятельность в обучени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информационный поиск, сбор и выделение информации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знаково-символические средства для создания моделей изучаемых объектов и процессов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гические операции сравнения, анализа, обобщения, классификации, установления аналогий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сотрудничать с учителе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метапредметных результатов на ступени начального общего образования строится вокруг умения учиться. Уровень сформированности метапредметных результатов оценивается посредством: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специально сконструированных диагностических задач, направленных на оценку уровня сформированности конкретного вида универсальных учебных действий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я учебных и учебно-практических задач средствами учебных предметов;</w:t>
      </w:r>
    </w:p>
    <w:p>
      <w:pPr>
        <w:pStyle w:val="Style17"/>
        <w:numPr>
          <w:ilvl w:val="0"/>
          <w:numId w:val="8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комплексных заданий на межпредметной основе. </w:t>
      </w:r>
    </w:p>
    <w:p>
      <w:pPr>
        <w:pStyle w:val="Style17"/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комплексной проверочной работы является оценка способности учащихся работать с информацией, представленной в различном виде (в виде литературных и научно-познавательных текстов, таблиц, диаграмм, графиков и др.) и решать учебные </w:t>
        <w:br/>
        <w:t>и практические задачи на основе сформированных предметных знаний и умений, а также универсальных учебных действий на межпредметной основе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успешности выполнения проверочных заданий по математике, русскому языку, чтению, окружающему миру, технологии с учетом характера ошибок, допущенных учащимся, учитель делает вывод о сформированности ряда познавательных и регулятивных действий учащихся. Проверочные задания, требующие совместной (командной) работы позволяют оценить сформированность коммуникативных учебных действий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в оценочных листах и листах наблюдений (находятся в Портфолио) оценивает достижение коммуникативных и регулятивных действий (с учетом уровневого подхода): оптимальный, допустимый, недопустимый уровень.</w:t>
      </w:r>
    </w:p>
    <w:p>
      <w:pPr>
        <w:pStyle w:val="Normal"/>
        <w:numPr>
          <w:ilvl w:val="1"/>
          <w:numId w:val="5"/>
        </w:numPr>
        <w:shd w:fill="FFFFFF" w:val="clear"/>
        <w:ind w:left="-540" w:firstLine="540"/>
        <w:jc w:val="both"/>
        <w:rPr>
          <w:bCs/>
          <w:iCs/>
        </w:rPr>
      </w:pPr>
      <w:r>
        <w:rPr>
          <w:bCs/>
          <w:iCs/>
        </w:rPr>
        <w:t>Оценка предметных результатов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этих результатов обеспечивается за счет основных компонентов образовательного процесса учебных предметов, представленных в инвариантной части базисного учебного плана. Объектом оценки являются действия, выполняемые обучающимися с предметным содержанием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предметных результатов в 1 классах исключается система балльного (отметочного) оценивания. Недопустимо также использование любой знаковой символики, заменяющей цифровую отметку. («Об организации обучения в первом классе четырехлетней начальной школы» Письмо Минобразования России от 25.09.2000г, № 2021 / 11-13.)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-м классе контрольные работы проводятся в конце учебного года не позднее 20-25 апреля. Учащиеся первого класса на второй год не оставляются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межуточной (годовой) аттестации допускаются все учащиеся переводных классов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(годовая аттестация) включает в себя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у техники чтения во 2- 4-х классах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ный диктант по русскому языку во 2-4 классах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диктант по русскому языку или контрольное тестирование по русскому языку в 1-4-х классах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ифметический диктант по математике в 1-4 классах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ую работу или тестирование по математике в 1-4-х классах;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ую работу на межпредметной основе в 1-4 классах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ивания предметных результатов принята пятибалльная шкала отметок: «5» - отлично; «4» - хорошо; «3» - удовлетворительно; «2» - неудовлетворительно:</w:t>
      </w:r>
    </w:p>
    <w:p>
      <w:pPr>
        <w:pStyle w:val="Style17"/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5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йся владеет опорной системой знаний, необходимой для продолжения обучения на уровне осознанного произвольного овладения учебными действиями и при выполнении промежуточных, итоговых работ обучающийся выполняет не менее 65% заданий базового уровня и не менее 50% заданий повышенного уровня;</w:t>
      </w:r>
    </w:p>
    <w:p>
      <w:pPr>
        <w:pStyle w:val="Style17"/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йся владеет опорной системой знаний и учебными действиями, необходимыми для продолжения образования и при выполнении промежуточных, итоговых работ обучающийся выполняет не менее 50% заданий базового уровня и 50% заданий повышенного уровня;</w:t>
      </w:r>
    </w:p>
    <w:p>
      <w:pPr>
        <w:pStyle w:val="Style17"/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3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йся владеет опорной системой знаний, необходимой дли продолжения образования и способен использовать их для решения простых учебно-познавательных и учебно-практических задач, т.е. при выполнении промежуточных, итоговых работ обучающийся выполняет не менее 50% заданий базового уровня;</w:t>
      </w:r>
    </w:p>
    <w:p>
      <w:pPr>
        <w:pStyle w:val="Style17"/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2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йся не владеет опорной системой знаний и учебными действиями, т.е. при выполнении промежуточных, итоговых работ обучающийся выполняет менее 50% заданий базового уровня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Cs/>
        </w:rPr>
        <w:t>3.3.7</w:t>
      </w:r>
      <w:r>
        <w:rPr/>
        <w:t>. Результаты проверочных и контрольных работ учитываются учителем в классном журнале, при количестве ошибок больше 25% планируется коррекционная работа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Cs/>
        </w:rPr>
        <w:t xml:space="preserve">3.3.8. </w:t>
      </w:r>
      <w:r>
        <w:rPr/>
        <w:t>В соответствии с требованиями стандарта используется накопительная оценка. Результаты накопительной оценки, полученной в ходе текущего и промежуточного оценивания, могут фиксироваться в форме Портфеля достижений и учитываются при определении итоговой оценки.</w:t>
      </w:r>
    </w:p>
    <w:p>
      <w:pPr>
        <w:pStyle w:val="Normal"/>
        <w:shd w:fill="FFFFFF" w:val="clear"/>
        <w:ind w:left="-540" w:firstLine="540"/>
        <w:jc w:val="both"/>
        <w:rPr/>
      </w:pPr>
      <w:r>
        <w:rPr>
          <w:bCs/>
        </w:rPr>
        <w:t xml:space="preserve">3.3.9. </w:t>
      </w:r>
      <w:r>
        <w:rPr/>
        <w:t>В итоговой оценке выделяются две составляющие: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межуточной аттестации учащихся, отражающие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начального общего образования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итоговых работ, характеризующие уровень освоения обучающимися основных формируемых способов действий в отношении опорной системы знаний, необходимых для обучения на следующей ступени образования.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Style17"/>
        <w:shd w:fill="FFFFFF" w:val="clear"/>
        <w:spacing w:lineRule="auto" w:line="240" w:before="0" w:after="0"/>
        <w:ind w:left="-5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ind w:left="-540" w:firstLine="540"/>
        <w:jc w:val="both"/>
        <w:rPr/>
      </w:pPr>
      <w:r>
        <w:rPr>
          <w:b/>
          <w:bCs/>
        </w:rPr>
        <w:t>Перевод учащихся</w:t>
      </w:r>
    </w:p>
    <w:p>
      <w:pPr>
        <w:pStyle w:val="Normal"/>
        <w:shd w:fill="FFFFFF" w:val="clear"/>
        <w:ind w:left="-540" w:hanging="0"/>
        <w:jc w:val="both"/>
        <w:rPr/>
      </w:pPr>
      <w:r>
        <w:rPr/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, успешно освоившие основную образовательную программу начального общего образования, решением Педагогического совета школы переводится </w:t>
        <w:br/>
        <w:t xml:space="preserve">в следующий класс. 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переводе учащегося на следующую ступень общего образования принимается одновременно с рассмотрением и утвержд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стики выпуск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торой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чаются образовательные достижения и положительные качества выпускника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ются приоритетные задачи и направления личностного развития </w:t>
        <w:br/>
        <w:t>(с учётом достижений и психологических проблем развития ребёнка)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тся психолого-педагогические рекомендации, призванные обеспечить успешную реализацию намеченных задач на следующей ступени образования.</w:t>
      </w:r>
    </w:p>
    <w:p>
      <w:pPr>
        <w:pStyle w:val="Style17"/>
        <w:numPr>
          <w:ilvl w:val="1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ереводе учащегося на следующую ступень общего образования осуществляется на основании выводов о достижении планируемых результатов: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 овладел опорной системой знаний и учебными действиями, необходимыми для продолжения образования на следующей ступени общего образования, </w:t>
        <w:br/>
        <w:t xml:space="preserve">и способен использовать их для решения простых учебно-познавательных и учебно-практических задач средствами данного предмета. Такой вывод делается, если в материалах накопительной системы оценки зафиксировано достижение планируемых результатов </w:t>
        <w:br/>
        <w:t xml:space="preserve">по всем основным разделам учебной программы как минимум с оценкой «зачёт» (или «удовлетворительно»), а результаты выполнения итоговых работ свидетельствуют </w:t>
        <w:br/>
        <w:t>о правильном выполнении не менее 50% заданий базового уровня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 овладел опорной системой знаний, необходимой для продолжения образования на следующей ступени общего образования, на уровне осознанного произвольного овладения учебными действиями. Такой вывод делается, если в материалах накопительной системы оценки зафиксировано достижение планируемых результатов </w:t>
        <w:br/>
        <w:t xml:space="preserve">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</w:t>
        <w:br/>
        <w:t>и получении не менее 50% от максимального балла за выполнение заданий повышенного уровня.</w:t>
      </w:r>
    </w:p>
    <w:p>
      <w:pPr>
        <w:pStyle w:val="Style17"/>
        <w:numPr>
          <w:ilvl w:val="2"/>
          <w:numId w:val="5"/>
        </w:numPr>
        <w:shd w:fill="FFFFFF" w:val="clear"/>
        <w:spacing w:lineRule="auto" w:line="240" w:before="0" w:after="0"/>
        <w:ind w:left="-54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ник не овладел опорной системой знаний и учебными действиями, необходимыми для продолжения образования на следующей ступени общего образования. 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</w:t>
        <w:br/>
        <w:t>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/>
        <w:t xml:space="preserve">4.4.4. В случае если полученные учащимся итоговые оценки, не позволяют сделать однозначного вывода о достижении планируемых результатов, решение о переводе </w:t>
        <w:br/>
        <w:t>на следующую ступень общего</w:t>
      </w:r>
      <w:r>
        <w:rPr>
          <w:color w:val="2B2B55"/>
        </w:rPr>
        <w:t xml:space="preserve"> </w:t>
      </w:r>
      <w:r>
        <w:rPr/>
        <w:t xml:space="preserve">образования принимается педагогическим советом школы </w:t>
        <w:br/>
        <w:t xml:space="preserve">с учётом динамики образовательных достижений выпускника и контекстной информации </w:t>
        <w:br/>
        <w:t>об условиях и особенностях его обучения в рамках регламентированных процедур, устанавливаемых Министерством образования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Колонтитул_"/>
    <w:qFormat/>
    <w:rPr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8:13:00Z</dcterms:created>
  <dc:creator>школа</dc:creator>
  <dc:description/>
  <cp:keywords/>
  <dc:language>en-US</dc:language>
  <cp:lastModifiedBy>avers</cp:lastModifiedBy>
  <cp:lastPrinted>2014-04-28T18:31:00Z</cp:lastPrinted>
  <dcterms:modified xsi:type="dcterms:W3CDTF">2014-05-02T11:29:00Z</dcterms:modified>
  <cp:revision>12</cp:revision>
  <dc:subject/>
  <dc:title>СОГЛАСОВАНО                                                                           УТВЕРЖДАЮ</dc:title>
</cp:coreProperties>
</file>