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42200" cy="1085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1.1. </w:t>
        <w:tab/>
        <w:t>Положение об общем собрании трудового коллектива разработано на основе Закона РФ «Об образовании», Типового положения об общеобразовательном учреждении, Трудового кодекса РФ, а также Устава муниципального бюджетного образовательного учреждения «Вознесенская средняя общеобразовательная школа» (далее – Школ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1.2. </w:t>
        <w:tab/>
        <w:t>Общее собрание трудового коллектива – один из органов самоуправления Школы. Собрание рассматривает общие вопросы деятельности трудового коллектива Школы по внутреннему распорядку, коллективному договору, трудовым спорам и друг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1.3. </w:t>
        <w:tab/>
        <w:t>Целями деятельности общего собрания трудового коллектив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осуществление самоуправленческих нача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развитие инициативы трудового коллекти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1.4. </w:t>
        <w:tab/>
        <w:t>Общее собрание трудового коллектива работает совместно с администрацией, Управляющим советом школы.  Деятельность общего собрания трудового коллектива осуществляется в строгом соответствии с нормами международного права, 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Конвенцией ООН о правах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Конституцией РФ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Законом РФ «Об образовани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Гражданским и Трудовым Кодексами РФ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Указами и распоряжениями Президента РФ, Правительства РФ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Типовым положением об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  <w:tab/>
        <w:t>Компетенция общего собрания трудового коллекти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2.1. </w:t>
        <w:tab/>
        <w:t>К исключительной компетенции общего собрания трудового коллектива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разработка и принятие Устава Школы, изменений и дополнений  к не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разработка и принятие правил внутреннего трудового распорядка по представлению руководител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принятие решения о заключении коллектив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заслушивание ежегодного отчета о выполнении Коллектив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избрание представителей в Управляющий совет школы от трудового коллекти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принятие решения об объявлении забастовки и выборы органа, возглавляющего забастов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- согласование локальных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  <w:tab/>
        <w:t>Организация работы общего собр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1. </w:t>
        <w:tab/>
        <w:t>Общее собрание трудового коллектива созывается по мере необходимости, но не реже двух раз в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2. </w:t>
        <w:tab/>
        <w:t>В заседании общего собрания трудового коллектива могут принимать участие все работники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3. </w:t>
        <w:tab/>
        <w:t>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4. </w:t>
        <w:tab/>
        <w:t>Инициатором созыва Общего собрания трудового коллектива Школы может быть Учредитель, директор Школы, первичная профсоюзная организация или не менее одной трет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4. </w:t>
        <w:tab/>
        <w:t>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" w:after="30"/>
        <w:ind w:left="-540" w:firstLine="540"/>
        <w:jc w:val="both"/>
        <w:rPr>
          <w:color w:val="000000"/>
        </w:rPr>
      </w:pPr>
      <w:r>
        <w:rPr>
          <w:bCs/>
          <w:color w:val="000000"/>
        </w:rPr>
        <w:t xml:space="preserve">3.5. </w:t>
        <w:tab/>
        <w:t>Для ведения собрания избирается председатель и секретарь. Ход собрания протоколируется.</w:t>
      </w:r>
    </w:p>
    <w:p>
      <w:pPr>
        <w:pStyle w:val="Normal"/>
        <w:tabs>
          <w:tab w:val="clear" w:pos="708"/>
          <w:tab w:val="left" w:pos="709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8:00Z</dcterms:created>
  <dc:creator>Наталья</dc:creator>
  <dc:description/>
  <cp:keywords/>
  <dc:language>en-US</dc:language>
  <cp:lastModifiedBy>avers</cp:lastModifiedBy>
  <cp:lastPrinted>2014-04-30T23:31:00Z</cp:lastPrinted>
  <dcterms:modified xsi:type="dcterms:W3CDTF">2014-05-18T13:46:00Z</dcterms:modified>
  <cp:revision>5</cp:revision>
  <dc:subject/>
  <dc:title/>
</cp:coreProperties>
</file>