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мные игр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аткосрочный  проект для детей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и родителей младшей группы</w:t>
      </w:r>
    </w:p>
    <w:p>
      <w:pPr>
        <w:pStyle w:val="Normal"/>
        <w:jc w:val="center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Приходько Ирина Валериевна</w:t>
      </w:r>
    </w:p>
    <w:p>
      <w:pPr>
        <w:pStyle w:val="Normal"/>
        <w:tabs>
          <w:tab w:val="clear" w:pos="709"/>
          <w:tab w:val="left" w:pos="5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кажем детям младшей группы, как  интересно играть в настольные игры, соблюдая их правила и ход. А пока мы будем учить детей, познакомим с играми родителей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ДЕТЬМИ: </w:t>
      </w:r>
    </w:p>
    <w:p>
      <w:pPr>
        <w:pStyle w:val="Normal"/>
        <w:ind w:firstLine="683"/>
        <w:rPr>
          <w:sz w:val="28"/>
          <w:szCs w:val="28"/>
        </w:rPr>
      </w:pPr>
      <w:r>
        <w:rPr>
          <w:sz w:val="28"/>
          <w:szCs w:val="28"/>
        </w:rPr>
        <w:t>Начинаем активно использовать в совместной деятельности настольные игры.</w:t>
      </w:r>
    </w:p>
    <w:p>
      <w:pPr>
        <w:pStyle w:val="Normal"/>
        <w:ind w:firstLine="683"/>
        <w:rPr>
          <w:sz w:val="28"/>
          <w:szCs w:val="28"/>
        </w:rPr>
      </w:pPr>
      <w:r>
        <w:rPr>
          <w:sz w:val="28"/>
          <w:szCs w:val="28"/>
        </w:rPr>
        <w:t>Пи помощи разных форм реализации игровых  действий решаем различные обучающие задачи.</w:t>
      </w:r>
    </w:p>
    <w:p>
      <w:pPr>
        <w:pStyle w:val="Normal"/>
        <w:ind w:firstLine="683"/>
        <w:rPr>
          <w:sz w:val="28"/>
          <w:szCs w:val="28"/>
        </w:rPr>
      </w:pPr>
      <w:r>
        <w:rPr>
          <w:sz w:val="28"/>
          <w:szCs w:val="28"/>
        </w:rPr>
        <w:t xml:space="preserve">Используем проблемные ситуации  для закрепления правил игры. </w:t>
      </w:r>
    </w:p>
    <w:p>
      <w:pPr>
        <w:pStyle w:val="Normal"/>
        <w:ind w:firstLine="683"/>
        <w:rPr>
          <w:sz w:val="28"/>
          <w:szCs w:val="28"/>
        </w:rPr>
      </w:pPr>
      <w:r>
        <w:rPr>
          <w:sz w:val="28"/>
          <w:szCs w:val="28"/>
        </w:rPr>
        <w:t>Как дополнительный прием и увлечение играми обращаем особое внимание на поощрения (за самостоятельную организацию игры, привлечение детей в игру, соблюдение правил, умение проследить за выполнением правил товарищами).</w:t>
      </w:r>
    </w:p>
    <w:p>
      <w:pPr>
        <w:pStyle w:val="Normal"/>
        <w:ind w:firstLine="6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РОДИТЕЛЯМИ: </w:t>
      </w:r>
    </w:p>
    <w:p>
      <w:pPr>
        <w:pStyle w:val="Normal"/>
        <w:ind w:firstLine="717"/>
        <w:rPr>
          <w:sz w:val="28"/>
          <w:szCs w:val="28"/>
        </w:rPr>
      </w:pPr>
      <w:r>
        <w:rPr>
          <w:sz w:val="28"/>
          <w:szCs w:val="28"/>
        </w:rPr>
        <w:t>Организация с помощью родителей выставки «Домашние игры нашего ребенка».</w:t>
      </w:r>
    </w:p>
    <w:p>
      <w:pPr>
        <w:pStyle w:val="Normal"/>
        <w:ind w:firstLine="717"/>
        <w:rPr>
          <w:sz w:val="28"/>
          <w:szCs w:val="28"/>
        </w:rPr>
      </w:pPr>
      <w:r>
        <w:rPr>
          <w:sz w:val="28"/>
          <w:szCs w:val="28"/>
        </w:rPr>
        <w:t>Выставка групповых настольно-дидактических игр.</w:t>
      </w:r>
    </w:p>
    <w:p>
      <w:pPr>
        <w:pStyle w:val="Normal"/>
        <w:ind w:firstLine="717"/>
        <w:rPr>
          <w:sz w:val="28"/>
          <w:szCs w:val="28"/>
        </w:rPr>
      </w:pPr>
      <w:r>
        <w:rPr>
          <w:sz w:val="28"/>
          <w:szCs w:val="28"/>
        </w:rPr>
        <w:t>Организация фотовыставки для родителей «Играя — учимся, играя — познаем!»,  где можно увидеть, в какие настольные игры играют  дети в группе.</w:t>
      </w:r>
    </w:p>
    <w:p>
      <w:pPr>
        <w:pStyle w:val="Normal"/>
        <w:ind w:firstLine="717"/>
        <w:rPr>
          <w:sz w:val="28"/>
          <w:szCs w:val="28"/>
        </w:rPr>
      </w:pPr>
      <w:r>
        <w:rPr>
          <w:sz w:val="28"/>
          <w:szCs w:val="28"/>
        </w:rPr>
        <w:t xml:space="preserve">Наглядная информация «Дидактическая игра как средство умственного развития ребенка». </w:t>
      </w:r>
    </w:p>
    <w:p>
      <w:pPr>
        <w:pStyle w:val="Normal"/>
        <w:ind w:firstLine="717"/>
        <w:rPr>
          <w:sz w:val="28"/>
          <w:szCs w:val="28"/>
        </w:rPr>
      </w:pPr>
      <w:r>
        <w:rPr>
          <w:sz w:val="28"/>
          <w:szCs w:val="28"/>
        </w:rPr>
        <w:t>Консультация - практикум «Как научить ребенка играть в дидактическую игру» с домашним заданием для родителей (Цель задания заинтересовать и совместно с ребенком  и поиграть в развивающую игру-головоломку «Раскрась по цифрам».</w:t>
      </w:r>
    </w:p>
    <w:p>
      <w:pPr>
        <w:pStyle w:val="Normal"/>
        <w:ind w:firstLine="717"/>
        <w:rPr>
          <w:sz w:val="28"/>
          <w:szCs w:val="28"/>
        </w:rPr>
      </w:pPr>
      <w:r>
        <w:rPr>
          <w:sz w:val="28"/>
          <w:szCs w:val="28"/>
        </w:rPr>
        <w:t>Организация выставки детских работ, выполненных совместно с родителями дома (развивающая игра на альбомном листе «Раскрась по цифрам»</w:t>
      </w:r>
    </w:p>
    <w:p>
      <w:pPr>
        <w:pStyle w:val="Normal"/>
        <w:ind w:firstLine="717"/>
        <w:rPr>
          <w:sz w:val="28"/>
          <w:szCs w:val="28"/>
        </w:rPr>
      </w:pPr>
      <w:r>
        <w:rPr>
          <w:sz w:val="28"/>
          <w:szCs w:val="28"/>
        </w:rPr>
        <w:t xml:space="preserve">соглашение с родителями по изготовлению в группу новых развивающих игр. </w:t>
      </w:r>
    </w:p>
    <w:p>
      <w:pPr>
        <w:pStyle w:val="Normal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</w:t>
      </w:r>
    </w:p>
    <w:p>
      <w:pPr>
        <w:pStyle w:val="Normal"/>
        <w:ind w:firstLine="717"/>
        <w:rPr>
          <w:sz w:val="28"/>
          <w:szCs w:val="28"/>
        </w:rPr>
      </w:pPr>
      <w:r>
        <w:rPr>
          <w:sz w:val="28"/>
          <w:szCs w:val="28"/>
        </w:rPr>
        <w:t xml:space="preserve">Дети в конце проекта станут чаще использовать для игр настольно-дидактические игры   и с большим интересом и успехом  играть в них </w:t>
      </w:r>
    </w:p>
    <w:p>
      <w:pPr>
        <w:pStyle w:val="Normal"/>
        <w:ind w:firstLine="717"/>
        <w:rPr>
          <w:sz w:val="28"/>
          <w:szCs w:val="28"/>
        </w:rPr>
      </w:pPr>
      <w:r>
        <w:rPr>
          <w:sz w:val="28"/>
          <w:szCs w:val="28"/>
        </w:rPr>
        <w:t xml:space="preserve">Родители заинтересуются темой , включатся в активное использование  развивающих игр дома с детьми и будут придумывать новые «умные»  игры, которые можно принести в группу.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МЕСТНАЯ ДЕЯТЕЛЬНОСТЬ ДЕТЕЙ И РОДИТЕЛЕЙ КАК СРЕДСТВО РАЗВИТИЯ ТВОРЧЕСКОЙ АКТИВНОСТИ ДЕТЕЙ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дает человеку переживание своей целостности. Оно отражает его внутренний мир, его стремления, желания, переживания.  В момент творчества человек наиболее полно и глубоко переживает себя, как личность, осознает свою индивидуальность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ворчество, - пишет психолог В.В.Давыдов, - является уделом всех... оно обязательно должно являться нормальным и постоянным спутником детского развития»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ая активность — это свободный полет воображения, способность к фантазии, интуиция, которые могут вылиться в изобретения  и открытия. По данным педагогов и психологов, к 3-4 годам творческая активность преобразуется в устойчивое качество личности (об этом пишут М.М. Лисина, Н.Н. Поддъяков, В.И. Тютенник и многие другие)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На развитие способностей к творчеству оказывает влияние во многом среда, окружающая ребенка. Поэтому  мы в младшей группе детей 2-4 лет мы   стараемся создать множество возможностей для развития творчества: изоцентр с нетрадиционным материалом, разнообразные театры, центр экспериментирования и моторики, дидактические игры для развития речи и фантазии, использование в педагогической работе нетрадиционной продуктивной деятельности и т.д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главные наши помощники в развитии творческой активности - родители! На наш взгляд, развивать творческую активность детей возможно только через подхватывание и направление в русло продуктивной деятельности инициатив ребенка в совместной деятельности педагога, родителей и ребенка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ы, современные родители порой выглядят скованными и слишком серьезными, не умеют играть, фантазировать вместе с ребенком, шалить и веселиться, боясь нарушить «правила взрослого поведения». 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этому мы разрабатываем в начале года специальные планы действия» по взаимодействию с родителями и детьми, нацеленные на развитие творческой  детской активности. Эти планы нацелены  и на работу педагогов с родителями, и на совместную деятельность родителей и детей.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ции-практикумы:</w:t>
      </w:r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грая — учимся, играя — познаем». Здесь родители узнали о разнообразии игр с детьми, особенности игр, способы обыгрывания дома различных ситуаций, помогающих вовлечь ребенка в разные виды деятельности:</w:t>
      </w:r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ворим, фантазируем, воображаем», Здесь родители знакомились с нетрадиционными изобразительными материалами, техниками, игровыми заданиями, подходящими для младшего возраста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color w:val="000000"/>
          <w:sz w:val="28"/>
          <w:szCs w:val="28"/>
        </w:rPr>
        <w:t>Мы предоставили родителям различную наглядную информацию о</w:t>
      </w:r>
      <w:r>
        <w:rPr>
          <w:sz w:val="28"/>
          <w:szCs w:val="28"/>
        </w:rPr>
        <w:t xml:space="preserve"> детском творчестве: «Нетрадиционные методы рисования», «Помощь в развитии  творческих способностей ребенка», «Рисуем вместе с мамой»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реди событий совместной практической и продуктивной деятельности педагогов, родителей и детей по развитию творческой активности дошкольников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Делимся семейным опытом!  </w:t>
      </w:r>
      <w:r>
        <w:rPr>
          <w:sz w:val="28"/>
          <w:szCs w:val="28"/>
        </w:rPr>
        <w:t xml:space="preserve">Дети совместно с родителями оформляли творческий фотоотчет с рассказами по теме «Секреты воспитания, « в котором делились своими интересами дома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Умные игры». </w:t>
      </w:r>
      <w:r>
        <w:rPr>
          <w:sz w:val="28"/>
          <w:szCs w:val="28"/>
        </w:rPr>
        <w:t xml:space="preserve">В проектной деятельности родители вместе с детьми учились играть в разные виды игр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Фотовыставки, </w:t>
      </w:r>
      <w:r>
        <w:rPr>
          <w:sz w:val="28"/>
          <w:szCs w:val="28"/>
        </w:rPr>
        <w:t xml:space="preserve">организованные родителями и детьми по темам: «Презентация своей семьи», «Наши осенние дела», «Учимся, играя», «Зимние забавы». И др. С использованием  мини-рассказов детей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авки рисунков по творческим темам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Персональные выставки рисунков детей группы, </w:t>
      </w:r>
      <w:r>
        <w:rPr>
          <w:sz w:val="28"/>
          <w:szCs w:val="28"/>
        </w:rPr>
        <w:t>создание в совместной деятельности  с родителями дома по желанию ребенка. Например,  по темам: «Моя фантазия», «В стране цветов», «Я рисую обо всем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зультат: </w:t>
      </w:r>
      <w:r>
        <w:rPr>
          <w:sz w:val="28"/>
          <w:szCs w:val="28"/>
        </w:rPr>
        <w:t>Дети стали активнее играть в настольные и дидактические игры,  при покупке игр домой, родители стали обращать внимание на правильный выбор иг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05:00Z</dcterms:created>
  <dc:creator>Ирина Приходько</dc:creator>
  <dc:description/>
  <cp:keywords/>
  <dc:language>en-US</dc:language>
  <cp:lastModifiedBy>Ирина</cp:lastModifiedBy>
  <cp:lastPrinted>2011-02-04T10:08:00Z</cp:lastPrinted>
  <dcterms:modified xsi:type="dcterms:W3CDTF">2016-02-03T09:48:00Z</dcterms:modified>
  <cp:revision>3</cp:revision>
  <dc:subject/>
  <dc:title/>
</cp:coreProperties>
</file>