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В гостях у зверей</w:t>
      </w:r>
    </w:p>
    <w:p>
      <w:pPr>
        <w:pStyle w:val="Style14"/>
        <w:jc w:val="right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/>
        <w:t xml:space="preserve">Воспитатель: Приходько Ирина Валерие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представления о диких животных (белке, зайке, медведе), их внешнем виде, питании, особенностях образа жизни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онятие о свойствах и качестве льд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лять умение узнавать и называть цвета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артикуляционный аппарат и мелкую моторику рук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буждать к использованию полных предложений. Формировать познавательный интерес. 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атериал к занятию:</w:t>
      </w:r>
      <w:r>
        <w:rPr>
          <w:sz w:val="28"/>
          <w:szCs w:val="28"/>
        </w:rPr>
        <w:t xml:space="preserve"> Игрушки (зайка, белка, медведь). Цветные бусы из льдинок и крупные деревянные бусины разных цветов. Шнур для нанизывания бус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зку дети очень ждали,</w:t>
        <w:br/>
        <w:t>Сказку дети в гости звали.</w:t>
        <w:br/>
        <w:t>Сказка здесь уже друзья!</w:t>
        <w:br/>
        <w:t>Сказка вновь пришла сюда.</w:t>
        <w:br/>
        <w:t>Сказка, сказка, приходи!</w:t>
        <w:br/>
        <w:t>Будут рады малыши.</w:t>
        <w:br/>
        <w:t>Я сегодня в лес пошла,</w:t>
        <w:br/>
        <w:t>Бусы дивные нашли.</w:t>
        <w:br/>
        <w:t xml:space="preserve">Смотрите какие – </w:t>
        <w:br/>
        <w:t>Блестящие, цвет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мотрите. Потрогайте. Какие они?</w:t>
      </w:r>
    </w:p>
    <w:p>
      <w:pPr>
        <w:pStyle w:val="Style14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Холодные. Скользкие. Мокрые.</w:t>
        <w:br/>
      </w: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очему они такие? Из чего наши бусы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отвечаю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изо льда. Ледяные. Давайте вместе скажем: ледяные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повторяют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Кто же потерял такие красивые бусы? Давайте пойдем в лес и поищем их хозяина. А их пока положим вот сюда, чтобы не потерять.</w:t>
        <w:br/>
        <w:t>Дети идут и выполняют движения в соответствии с текс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дут, едут по дорожке</w:t>
        <w:br/>
        <w:t>Наши маленькие ножки</w:t>
        <w:br/>
        <w:t>Мы шагаем понемножку.</w:t>
        <w:br/>
        <w:t>Протоптали мы дорожку.</w:t>
        <w:br/>
        <w:t>Шли мы. Шли.</w:t>
        <w:br/>
        <w:t>В темный лес пришли,</w:t>
        <w:br/>
        <w:t>Ау кочки, под кусточком,</w:t>
        <w:br/>
        <w:t>Белый заинька сидит,</w:t>
        <w:br/>
        <w:t>Хвостик у него дрожи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вайте покажем, как дрожит хвостик у зайчика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полняют упражнение “Зайкин хвостик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верное, зайчик чего-то испугался? Давайте позовем его тихонечко. Теперь погромче.</w:t>
        <w:br/>
      </w: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Зайка, иди к на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достает мягкую игрушку – зайку из-под дерева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осмотрите, какой зайка? Какого цвета шубка? Потрогайте, какая она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Какие у зайки ушки? Хвостик? </w:t>
      </w:r>
      <w:r>
        <w:rPr>
          <w:i/>
          <w:iCs/>
          <w:sz w:val="28"/>
          <w:szCs w:val="28"/>
        </w:rPr>
        <w:t>(Ответы детей)</w:t>
      </w:r>
      <w:r>
        <w:rPr>
          <w:sz w:val="28"/>
          <w:szCs w:val="28"/>
        </w:rPr>
        <w:t xml:space="preserve"> Интересно, кто же зайку напугал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играют в игру “Зайка беленький сидит”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спросите у зайки, не терял ли он бусы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спрашиваю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замечает белочку): </w:t>
      </w:r>
      <w:r>
        <w:rPr>
          <w:sz w:val="28"/>
          <w:szCs w:val="28"/>
        </w:rPr>
        <w:t>Детки, может, этот зверек напугал зайчика? Кто это? В дупле живет, да орешки грызет.</w:t>
        <w:br/>
      </w: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Белочка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игрушку – белоч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ожу в пушистой шубке,</w:t>
        <w:br/>
        <w:t>Живу в густом лесу.</w:t>
        <w:br/>
        <w:t>В дупле на старом дубе,</w:t>
        <w:br/>
        <w:t>Орешки я грыз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равствуйте</w:t>
      </w:r>
      <w:r>
        <w:rPr>
          <w:i/>
          <w:iCs/>
          <w:sz w:val="28"/>
          <w:szCs w:val="28"/>
        </w:rPr>
        <w:t xml:space="preserve"> (цокает)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 белочка так с нами здоровается. Давайте и мы так же поздороваемся с белочкой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цокают язычка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может белочка напугала зайчика? Почему? Какие у не глазки, ушки, хвостик?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(Дети отвечают)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Белочка, послушай, какую мы о тебе потешку знае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говаривают потешку и выполняют движения по текст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идит белочка в тележке,</w:t>
        <w:br/>
        <w:t>Продает она орешки.</w:t>
        <w:br/>
        <w:t>Лисичке – сестричке,</w:t>
        <w:br/>
        <w:t>Воробью, синичке,</w:t>
        <w:br/>
        <w:t>Мишке толстопятому,</w:t>
        <w:br/>
        <w:t>Заиньке усатому.</w:t>
        <w:br/>
        <w:t>Кому в платок,</w:t>
        <w:br/>
        <w:t>Кому в роток.</w:t>
        <w:br/>
        <w:t>Кому в лапоч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дала белочка орешки и домой побежала. А где у нее дом? </w:t>
      </w:r>
      <w:r>
        <w:rPr>
          <w:i/>
          <w:iCs/>
          <w:sz w:val="28"/>
          <w:szCs w:val="28"/>
        </w:rPr>
        <w:t>(Ответы детей).</w:t>
      </w:r>
      <w:r>
        <w:rPr>
          <w:sz w:val="28"/>
          <w:szCs w:val="28"/>
        </w:rPr>
        <w:t xml:space="preserve"> Давайте спросим белочку, неона ли потеряла бусы?</w:t>
        <w:br/>
      </w:r>
      <w:r>
        <w:rPr>
          <w:b/>
          <w:bCs/>
          <w:sz w:val="28"/>
          <w:szCs w:val="28"/>
        </w:rPr>
        <w:t>Дети спрашивают.</w:t>
        <w:br/>
        <w:t>Воспитател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, что, давайте пойдем дальше.</w:t>
      </w:r>
    </w:p>
    <w:p>
      <w:pPr>
        <w:pStyle w:val="Style14"/>
        <w:rPr/>
      </w:pPr>
      <w:r>
        <w:rPr>
          <w:i/>
          <w:iCs/>
          <w:sz w:val="28"/>
          <w:szCs w:val="28"/>
        </w:rPr>
        <w:t>Дети идут и видят под деревом, спит медведь</w:t>
      </w:r>
      <w:r>
        <w:rPr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Мишка, мишка, что ты спишь?</w:t>
        <w:br/>
        <w:t>Миша, Миша, что храпишь?</w:t>
        <w:br/>
        <w:t>Миша, Мишенька вставай!</w:t>
        <w:br/>
        <w:t>Вместе с нами поиграй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очему Мишка спит?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зимой медведи спят.</w:t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ступила весна и Миша проснулся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ь берет игрушку-мишку.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ишка:</w:t>
      </w:r>
      <w:r>
        <w:rPr>
          <w:sz w:val="28"/>
          <w:szCs w:val="28"/>
        </w:rPr>
        <w:t xml:space="preserve"> У-У-У. </w:t>
      </w:r>
      <w:r>
        <w:rPr>
          <w:i/>
          <w:iCs/>
          <w:sz w:val="28"/>
          <w:szCs w:val="28"/>
        </w:rPr>
        <w:t>(Плачет)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спросим, почему Мишка плачет?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спрашивают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. Мишка потерял красивые ледяные бусы. Это, наверное, те, что мы нашли. Давайте их ему отдадим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ищут бусы, а видят воду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где же они? Почему их нет?</w:t>
        <w:br/>
      </w: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Потому, что у нас тепло, и они растаяли.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Что же нам делать, как успокоить Мишку? А давайте сделаем ему другие бусы, не ледяные, а настоящие. Вот у меня есть веревочка и бусинки. Возьмите каждый по бусинке и наденьте на веревочку.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>Дети надевают бусинки, а воспитатель спрашивает.</w:t>
      </w:r>
    </w:p>
    <w:p>
      <w:pPr>
        <w:pStyle w:val="Style14"/>
        <w:rPr/>
      </w:pPr>
      <w:r>
        <w:rPr>
          <w:sz w:val="28"/>
          <w:szCs w:val="28"/>
        </w:rPr>
        <w:t>Какого цвета твоя бусинка? А твоя?</w:t>
        <w:br/>
        <w:t>Вот и готовы наши бусы. Подарите их Мишке.</w:t>
        <w:br/>
        <w:t>Дети дарят бусы мишке.</w:t>
        <w:br/>
      </w: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Вот тебе Мишенька новые красивые бус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т обрадовались звери,</w:t>
        <w:br/>
        <w:t>Засмеялись и запели,</w:t>
        <w:br/>
        <w:t>Ручками захлопали,</w:t>
        <w:br/>
        <w:t>Ножками затопали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дети танцуют с игрушками.</w:t>
      </w:r>
    </w:p>
    <w:p>
      <w:pPr>
        <w:pStyle w:val="Style14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мы пойдем на улицу и посмотрим, тает там снег или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5:00Z</dcterms:created>
  <dc:creator>ASUS</dc:creator>
  <dc:description/>
  <cp:keywords/>
  <dc:language>en-US</dc:language>
  <cp:lastModifiedBy>Ирина</cp:lastModifiedBy>
  <dcterms:modified xsi:type="dcterms:W3CDTF">2016-02-03T04:10:00Z</dcterms:modified>
  <cp:revision>5</cp:revision>
  <dc:subject/>
  <dc:title>В гостях у зверей</dc:title>
</cp:coreProperties>
</file>