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tbl>
      <w:tblPr>
        <w:tblW w:w="7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уховно-нравственному направлению «Уроки нрав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ЛАНИРУЕМЫЕ РЕЗУЛЬТАТЫ ОСВОЕНИЯ УЧЕБНОГО КУРСА</w:t>
      </w:r>
    </w:p>
    <w:p>
      <w:pPr>
        <w:pStyle w:val="Style00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    </w:t>
      </w:r>
      <w:r>
        <w:rPr>
          <w:rStyle w:val="Emphasis"/>
          <w:bCs/>
          <w:color w:val="000000"/>
          <w:sz w:val="28"/>
          <w:szCs w:val="28"/>
        </w:rPr>
        <w:t>Личностные результаты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• </w:t>
      </w:r>
      <w:r>
        <w:rPr>
          <w:color w:val="000000"/>
          <w:sz w:val="28"/>
          <w:szCs w:val="28"/>
        </w:rPr>
        <w:t>сформированность у учащихся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• </w:t>
      </w:r>
      <w:r>
        <w:rPr>
          <w:color w:val="000000"/>
          <w:sz w:val="28"/>
          <w:szCs w:val="28"/>
        </w:rPr>
        <w:t>сформированность основ этических потребностей, ценностей и чувств.</w:t>
      </w:r>
    </w:p>
    <w:p>
      <w:pPr>
        <w:pStyle w:val="Style00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     </w:t>
      </w:r>
      <w:r>
        <w:rPr>
          <w:rStyle w:val="Emphasis"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• </w:t>
      </w:r>
      <w:r>
        <w:rPr>
          <w:color w:val="000000"/>
          <w:sz w:val="28"/>
          <w:szCs w:val="28"/>
        </w:rPr>
        <w:t>готовность выпускника начальной школы конструктивно разрешать конфликты с учётом интересов сторон.</w:t>
      </w:r>
    </w:p>
    <w:p>
      <w:pPr>
        <w:pStyle w:val="Style00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     </w:t>
      </w:r>
      <w:r>
        <w:rPr>
          <w:rStyle w:val="Emphasis"/>
          <w:bCs/>
          <w:color w:val="000000"/>
          <w:sz w:val="28"/>
          <w:szCs w:val="28"/>
        </w:rPr>
        <w:t>Предметные результаты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• </w:t>
      </w:r>
      <w:r>
        <w:rPr>
          <w:color w:val="000000"/>
          <w:sz w:val="28"/>
          <w:szCs w:val="28"/>
        </w:rPr>
        <w:t>сформированность у учащихся первоначальных этических представлений, понятий о добре и зле, умение давать нравственную оценку поступков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 </w:t>
      </w:r>
      <w:r>
        <w:rPr>
          <w:color w:val="000000"/>
          <w:sz w:val="28"/>
          <w:szCs w:val="28"/>
        </w:rPr>
        <w:t>сформированность уважительного отношения к родному краю, своей семье, умения соблюдать элементарные правила нравственного поведения в мире людей и природы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аса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равила поведения в школе (6 часов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уроке и на перемене (2 часа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 стихотворения С. Маршака «Что случилось нынче в школе» и Б. Заходера «Перемена». Беседа. Рисунок на тему: «Школа»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столовой (1 час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вил поведения в столовой. Презентац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библиотеке (1 час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ил поведения в библиотеке. Экскурсия в школьную библиотеку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школьном дворе (2 часа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 о правилах поведения на школьном дворе. Презентация. Прогулка на школьном дворе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 добром отношении к людям (10 часов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добро» и «зло» (2 час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о добре и зле. Определить понятия. Просмотр мультфильма «Добро, зло и девочки». Обсуждение мультфильм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жели вы вежливы» (1 час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Маршак «Ежели вы вежливы», обсуждение стихотворен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и недобрые дела (2 часа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кие дела добрые, какие нет. Составить списки добрых дел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и твои друзья (3 часа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есен о дружбе («От улыбки», «Вместе весело шагать», «Настоящий друг»). Рисунок «Мой друг». Презентац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 о других – ты не один на свете (2 часа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 что значит «Помнить о других». Беседа. Стихотворение «Фома» (обсуждение). Рассказ «Как Белочка Дятла спасла»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Как стать трудолюбивым (7 часов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ье  - свет, а неученье – тьма» (час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о добросовестном отношении к учебе. Загадки. Стихотворение «Кот и лодыри». Обсуждение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ть прилежным и старательным (2 часа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. Формулирование правил, которые помогут стать более организованными. Прослушивание песни из кинофильма «Огни на реке» «Все сумею сделать». Стихотворение «Неумейка». Рассказ В. Осеева «Сыновья». Пословицы и поговорки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труд в классе (2 часа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о труде. Пословица о труде. Собрать пословицу. Придумывание рассказа с одной из пословиц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труд каждый день дома (2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означает выражение «дом есть лицо хозяина». </w:t>
      </w:r>
      <w:r>
        <w:rPr>
          <w:bCs/>
          <w:sz w:val="28"/>
          <w:szCs w:val="28"/>
        </w:rPr>
        <w:t>Что должны уметь дети, чтобы их дом был красивым? Назвать домашние дела. Игра «Вопрос-ответ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авила опрятности и аккуратности (5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внешнего вида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детям, что называют культурой внешнего вида и одежды. Правила Мойдодыра. Культура одежды. Г. Остер «Советы наоборот» (совет 1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вещи свое место (1 ча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«Что где лежит». Стихотворение «Маша-растеряша». Обсужден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мейте ценить свое и чужое время (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Беседа о значении времени для человека. </w:t>
      </w:r>
      <w:r>
        <w:rPr>
          <w:bCs/>
          <w:iCs/>
          <w:color w:val="000000"/>
          <w:sz w:val="28"/>
          <w:szCs w:val="28"/>
        </w:rPr>
        <w:t>Правила точности и обязательности. Пословицы и поговорки. И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ила поведения на улице и дома (2 часа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на улице и дома (2 час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. Рисунки на свободную тему. Презентация. Обсуждение. Игры на улиц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Школьный этикет (3 часа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хорошего тона в школе (3 час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иветствовать людей и знакомиться с ними (знакомство с взрослыми и сверстниками). Л.Васильева-Гангнус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Советы по этикету». </w:t>
      </w:r>
      <w:r>
        <w:rPr>
          <w:bCs/>
          <w:color w:val="000000"/>
          <w:sz w:val="28"/>
          <w:szCs w:val="28"/>
        </w:rPr>
        <w:t>Правила знакомства и приветствия. Советы наоборот. Экзамен для вежливого человека. Итоги уроков нрав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16"/>
        <w:gridCol w:w="425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авила поведения в школе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те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школьном дво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школьном дво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 добром отношении к людям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» и «зл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» и «зл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добрые 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добрые 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Как стать трудолюбивым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  - свет, а неученье – ть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прилежным и старатель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прилежным и старатель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равила опрятности и аккуратности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е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е и чужое 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е и чужое 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равила поведения на улице и дома</w:t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Школьный этикет</w:t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1 клас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01"/>
        <w:gridCol w:w="1622"/>
        <w:gridCol w:w="303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225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авила поведения в школе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9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ов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те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9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школьном дво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0</w:t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школьном дво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0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 добром отношении к людям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» и «зл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0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» и «зл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добрые д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1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добрые д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1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1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12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12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Как стать трудолюбивым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  - свет, а неученье – тьм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12</w:t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прилежным и старательны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1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прилежным и старательны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2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равила опрятности и аккуратности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3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е 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е и чужое вре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е и чужое вре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4</w:t>
            </w:r>
          </w:p>
        </w:tc>
      </w:tr>
      <w:tr>
        <w:trPr>
          <w:trHeight w:val="330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равила поведения на улице и дома</w:t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4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4</w:t>
            </w:r>
          </w:p>
        </w:tc>
      </w:tr>
      <w:tr>
        <w:trPr>
          <w:trHeight w:val="165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Школьный этикет</w:t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 в школ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5</w:t>
            </w:r>
          </w:p>
        </w:tc>
      </w:tr>
      <w:tr>
        <w:trPr>
          <w:trHeight w:val="1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 в школ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5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 в школ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79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C4c15c9c14">
    <w:name w:val="c4 c15 c9 c14"/>
    <w:basedOn w:val="Style13"/>
    <w:qFormat/>
    <w:rPr/>
  </w:style>
  <w:style w:type="character" w:styleId="C4c9">
    <w:name w:val="c4 c9"/>
    <w:basedOn w:val="Style13"/>
    <w:qFormat/>
    <w:rPr/>
  </w:style>
  <w:style w:type="character" w:styleId="C4c24">
    <w:name w:val="c4 c2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00">
    <w:name w:val="style00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01">
    <w:name w:val="style01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lineRule="auto" w:line="36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0:00Z</dcterms:created>
  <dc:creator>Комп</dc:creator>
  <dc:description/>
  <cp:keywords/>
  <dc:language>en-US</dc:language>
  <cp:lastModifiedBy>User</cp:lastModifiedBy>
  <cp:lastPrinted>2020-06-03T09:32:00Z</cp:lastPrinted>
  <dcterms:modified xsi:type="dcterms:W3CDTF">2021-02-28T08:19:00Z</dcterms:modified>
  <cp:revision>43</cp:revision>
  <dc:subject/>
  <dc:title>Муниципальное бюджетное общеобразовательное учреждение «Средняя общеобразовательная школа №37 имени Новикова Гаврила Гавриловича»</dc:title>
</cp:coreProperties>
</file>